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uesday, August 17, 2004</w:t>
      </w:r>
    </w:p>
    <w:p>
      <w:pPr>
        <w:pStyle w:val="Normal"/>
        <w:tabs>
          <w:tab w:val="clear" w:pos="720"/>
          <w:tab w:val="left" w:pos="360" w:leader="none"/>
        </w:tabs>
        <w:ind w:hanging="0"/>
        <w:rPr/>
      </w:pPr>
      <w:r>
        <w:rPr/>
        <w:t>Acts 15:1 – 35</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The council meeting at Jerusalem was a pivotal event in Church history. Would Jewish Christians understand God’s many words about including all nations in the kingdom? Or would they follow the remnants of their exclusive Jewish heritage and demand that conversion to Judaism and all of its legalisms be a necessary step for the new convert to Christ? </w:t>
      </w:r>
    </w:p>
    <w:p>
      <w:pPr>
        <w:pStyle w:val="Normal"/>
        <w:tabs>
          <w:tab w:val="clear" w:pos="720"/>
          <w:tab w:val="left" w:pos="360" w:leader="none"/>
        </w:tabs>
        <w:ind w:hanging="0"/>
        <w:rPr/>
      </w:pPr>
      <w:r>
        <w:rPr/>
        <w:tab/>
        <w:t>The church in Jerusalem did not send protestors to Antioch. These had become aware of the hubbub over the converting Gentiles and of the many new churches that were primarily Gentile. They took it upon themselves to go to Antioch to stop this disturbing advance. Much like their Pharisaic counterparts, they could not see the glory of God’s work because their own insistence on the traditions of the past clouded their vision.</w:t>
      </w:r>
    </w:p>
    <w:p>
      <w:pPr>
        <w:pStyle w:val="Normal"/>
        <w:tabs>
          <w:tab w:val="clear" w:pos="720"/>
          <w:tab w:val="left" w:pos="360" w:leader="none"/>
        </w:tabs>
        <w:ind w:hanging="0"/>
        <w:rPr/>
      </w:pPr>
      <w:r>
        <w:rPr/>
        <w:tab/>
        <w:t>The church at Syrian Antioch sent Paul and Barnabas to Jerusalem to speak for them. (</w:t>
      </w:r>
      <w:r>
        <w:rPr>
          <w:sz w:val="18"/>
          <w:szCs w:val="18"/>
        </w:rPr>
        <w:t>Probably recognizing that Paul was not one to shy away from confrontation when needed</w:t>
      </w:r>
      <w:r>
        <w:rPr/>
        <w:t>.)  All the way up (</w:t>
      </w:r>
      <w:r>
        <w:rPr>
          <w:sz w:val="18"/>
          <w:szCs w:val="18"/>
        </w:rPr>
        <w:t>Biblical authors usually speak in reference to altitude rather than direction</w:t>
      </w:r>
      <w:r>
        <w:rPr/>
        <w:t>) to Jerusalem the two spread the news that Gentiles were coming to faith, just as God willed. Not only was it logical to spread the good news, but Paul probably also figured that there would be no harm in having the support of many Christians in the region as he met with the Jerusalem leaders.</w:t>
      </w:r>
    </w:p>
    <w:p>
      <w:pPr>
        <w:pStyle w:val="Normal"/>
        <w:tabs>
          <w:tab w:val="clear" w:pos="720"/>
          <w:tab w:val="left" w:pos="360" w:leader="none"/>
        </w:tabs>
        <w:ind w:hanging="0"/>
        <w:rPr/>
      </w:pPr>
      <w:r>
        <w:rPr/>
        <w:tab/>
        <w:t xml:space="preserve">Sure enough, the Pharisaic believers were there in force to condemn the work of God. Churches today are not immune from such disagreements, though they are rarely so serious. The critics in the Jerusalem church might be looked at as the long-time members of today’s congregations who observe new ways of outreach and contend, “We’ve never done it that way before,” or “If it works that well, there’s something wrong with it.” </w:t>
      </w:r>
    </w:p>
    <w:p>
      <w:pPr>
        <w:pStyle w:val="Normal"/>
        <w:tabs>
          <w:tab w:val="clear" w:pos="720"/>
          <w:tab w:val="left" w:pos="360" w:leader="none"/>
        </w:tabs>
        <w:ind w:hanging="0"/>
        <w:rPr/>
      </w:pPr>
      <w:r>
        <w:rPr/>
        <w:tab/>
        <w:t>After some hours of argument, it was Peter who spoke in defense of bringing Gentiles into the church with no prerequisite conversion to Judaism. It was he, the Jewish apostle who had been close to Christ, who could most effectively encourage the group to accept the new way. (</w:t>
      </w:r>
      <w:r>
        <w:rPr>
          <w:sz w:val="18"/>
          <w:szCs w:val="18"/>
        </w:rPr>
        <w:t>Paul was a Pharisee, but had grown up far away from Judea and had adopted a Gentile name. He was undoubtedly still suspect in the eyes of many</w:t>
      </w:r>
      <w:r>
        <w:rPr/>
        <w:t xml:space="preserve">.)  In verses 8-11 Peter cuts straight to the heart of the matter—all are saved by Grace through Faith, not by the works of the Law. To require the Law as a prerequisite would betray the work of Christ. </w:t>
      </w:r>
    </w:p>
    <w:p>
      <w:pPr>
        <w:pStyle w:val="Normal"/>
        <w:tabs>
          <w:tab w:val="clear" w:pos="720"/>
          <w:tab w:val="left" w:pos="360" w:leader="none"/>
        </w:tabs>
        <w:ind w:hanging="0"/>
        <w:rPr/>
      </w:pPr>
      <w:r>
        <w:rPr/>
        <w:tab/>
        <w:t>Finally, James the half-brother of Jesus and head of the Jerusalem church concluded what would be done. The abstinences asked of the Gentiles related to their former pagan practices.  James’ instructions were not legalities, but instructions meant to guard the new believers from falling back into old practices. Silas and Judas, also leaders of the church, returned with Paul and Barnabas as assurances that the words reported to the Gentile community were sincerely sent from their brothers and sisters in Jerusalem.</w:t>
      </w:r>
    </w:p>
    <w:p>
      <w:pPr>
        <w:pStyle w:val="Normal"/>
        <w:tabs>
          <w:tab w:val="clear" w:pos="720"/>
          <w:tab w:val="left" w:pos="360" w:leader="none"/>
        </w:tabs>
        <w:ind w:hanging="0"/>
        <w:rPr/>
      </w:pPr>
      <w:r>
        <w:rPr/>
        <w:tab/>
        <w:t xml:space="preserve">The last verses of Chapter 15 are exciting and sad. John Mark was rejected by Paul, who sounds like he may have been a bit harsh at times, but the division between him, Barnabas, and Mark would later heal. It is also interesting that though this was a disaster among friends, God used the situation to send two missionary teams forth on a second journey instead of just one. </w:t>
      </w:r>
    </w:p>
    <w:p>
      <w:pPr>
        <w:pStyle w:val="Normal"/>
        <w:tabs>
          <w:tab w:val="clear" w:pos="720"/>
          <w:tab w:val="left" w:pos="360" w:leader="none"/>
        </w:tabs>
        <w:ind w:hanging="0"/>
        <w:rPr/>
      </w:pPr>
      <w:r>
        <w:rPr/>
        <w:t>(</w:t>
      </w:r>
      <w:hyperlink r:id="rId2">
        <w:r>
          <w:rPr>
            <w:rStyle w:val="InternetLink"/>
          </w:rPr>
          <w:t>Map</w:t>
        </w:r>
      </w:hyperlink>
      <w:r>
        <w:rPr/>
        <w:t xml:space="preserve"> of the Second Missionary Jou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org/maps/pauls-secd-journey-ma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29:00Z</dcterms:created>
  <dc:creator>Sue P. Wilson</dc:creator>
  <dc:description/>
  <cp:keywords/>
  <dc:language>en-US</dc:language>
  <cp:lastModifiedBy>Sue P Wilson</cp:lastModifiedBy>
  <dcterms:modified xsi:type="dcterms:W3CDTF">2004-08-24T15:21:00Z</dcterms:modified>
  <cp:revision>8</cp:revision>
  <dc:subject/>
  <dc:title>Genesis 1-2:25</dc:title>
</cp:coreProperties>
</file>